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 xml:space="preserve">Директору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бюджетного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ого учрежд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</w:rPr>
        <w:t xml:space="preserve">«Детско-юношеска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</w:rPr>
        <w:t>спортивная школ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>Я.С. Алешанов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от </w:t>
      </w: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7230" w:leader="none"/>
        </w:tabs>
        <w:jc w:val="center"/>
        <w:rPr/>
      </w:pPr>
      <w:r>
        <w:rPr/>
        <w:t xml:space="preserve">                                                </w:t>
      </w:r>
      <w:r>
        <w:rPr/>
        <w:t>(Ф.И.О. родител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шу    зачислить   в спортивную  секцию </w:t>
      </w:r>
      <w:r>
        <w:rPr>
          <w:i/>
          <w:sz w:val="28"/>
          <w:szCs w:val="28"/>
          <w:u w:val="single"/>
        </w:rPr>
        <w:t>____________________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МБОУ   ДО   «Детско-юношеская   спортивная   школа» моего ребен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ата рождения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/паспортные данные №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о 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</w:t>
      </w:r>
      <w:r>
        <w:rPr/>
        <w:t>(кем выдано, когда выда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с обязательного медицинского страхования №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садика/ № школы (класс)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писки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живания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ец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ь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лефон ______________________ </w: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пия свидетельства о рождении (паспорта) поступающегося, медицинский документ, подтверждающий отсутствие у поступающего противопоказаний для освоения ОБЩЕРАЗВИВАЮЩЕИ программы по избранному виду спорта, прилагаю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условиями работы МБОУ ДО «ДЮСШ» и тренировочного процесса, правилами техники безопасности при проведении занятий ознакомлен(а), возражений и претензий не имею, медицинская справка об отсутствии противопоказаний моего ребенка прилаг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ставными документами и Правилами приема в МБОУ ДО «ДЮСШ» ознакомлен и в соответствии со статьей 9 ФЗ от 26.07.2006г. № 152-ФЗ «О персональных данных» даю согласие на обработку персональных данных моего ребенка, связанных со спортивной деятельностью Учреждения любым не запрещенным законом спосо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________                               Подпись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993" w:right="427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fst">
    <w:name w:val="sfst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19:00Z</dcterms:created>
  <dc:creator>User</dc:creator>
  <dc:description/>
  <dc:language>en-US</dc:language>
  <cp:lastModifiedBy>user</cp:lastModifiedBy>
  <cp:lastPrinted>2017-06-28T11:13:00Z</cp:lastPrinted>
  <dcterms:modified xsi:type="dcterms:W3CDTF">2018-09-03T07:19:00Z</dcterms:modified>
  <cp:revision>2</cp:revision>
  <dc:subject/>
  <dc:title>СПИСОК   ТЕЛЕФОННЫХ   НОМЕРОВ</dc:title>
</cp:coreProperties>
</file>